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23.png" ContentType="image/png"/>
  <Override PartName="/word/media/image5.wmf" ContentType="image/x-wmf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wmf" ContentType="image/x-wmf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 w:val="24"/>
        </w:rPr>
        <w:t>Урок 96 – 98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0"/>
        </w:rPr>
      </w:pPr>
      <w:r>
        <w:rPr>
          <w:b/>
          <w:sz w:val="24"/>
        </w:rPr>
        <w:t>Подготовка к ЕНТ.</w:t>
      </w:r>
    </w:p>
    <w:p>
      <w:pPr>
        <w:pStyle w:val="Normal"/>
        <w:ind w:firstLine="360"/>
        <w:rPr>
          <w:szCs w:val="20"/>
        </w:rPr>
      </w:pPr>
      <w:r>
        <w:rPr>
          <w:sz w:val="24"/>
          <w:u w:val="single"/>
        </w:rPr>
        <w:t>Цели урока</w:t>
      </w:r>
      <w:r>
        <w:rPr>
          <w:szCs w:val="20"/>
        </w:rPr>
        <w:t>: решить полностью вариант ЕНТ для освоения и ориентации в заданиях.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  <w:t>Ход урока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Cs w:val="20"/>
        </w:rPr>
      </w:pPr>
      <w:r>
        <w:rPr>
          <w:b/>
          <w:szCs w:val="20"/>
        </w:rPr>
        <w:t>1. Организационный момент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Cs w:val="20"/>
        </w:rPr>
      </w:pPr>
      <w:r>
        <w:rPr>
          <w:b/>
          <w:szCs w:val="20"/>
        </w:rPr>
        <w:t>2. Задания с выбором ответа А1 – А13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Часть 1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А1.</w:t>
      </w:r>
      <w:r>
        <w:rPr>
          <w:szCs w:val="20"/>
        </w:rPr>
        <w:t xml:space="preserve"> Найдите значение выражения </w:t>
      </w:r>
      <w:r>
        <w:rPr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   </w:t>
      </w:r>
      <w:r>
        <w:rPr>
          <w:szCs w:val="20"/>
        </w:rPr>
        <w:t>1) 0;     2) 2;     3) 4;     4) 8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 xml:space="preserve">Решение: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rad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Ответ: 4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А2.</w:t>
      </w:r>
      <w:r>
        <w:rPr>
          <w:szCs w:val="20"/>
        </w:rPr>
        <w:t xml:space="preserve"> Упростите выражения 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1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Cs w:val="20"/>
        </w:rPr>
        <w:t xml:space="preserve">;     2) 3;     3) 0;     4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 xml:space="preserve">Решение: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b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  <w:u w:val="single"/>
        </w:rPr>
        <w:t>Ответ: 2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А3.</w:t>
      </w:r>
      <w:r>
        <w:rPr>
          <w:szCs w:val="20"/>
        </w:rPr>
        <w:t xml:space="preserve"> Упростите выражения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) 0;     2) 13;     3) 7;     4) 4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 xml:space="preserve">Решение: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Ответ: 4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А4.</w:t>
      </w:r>
      <w:r>
        <w:rPr>
          <w:szCs w:val="20"/>
        </w:rPr>
        <w:t xml:space="preserve"> Решите неравенство </w:t>
      </w:r>
      <w:r>
        <w:rPr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1)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0"/>
        </w:rPr>
        <w:t xml:space="preserve">;     2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;     3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Cs w:val="20"/>
        </w:rPr>
        <w:t xml:space="preserve">;     4)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 xml:space="preserve">Решение: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</w:r>
      <m:oMath xmlns:m="http://schemas.openxmlformats.org/officeDocument/2006/math"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0"/>
        </w:rPr>
        <w:t xml:space="preserve">, так как 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  <w:u w:val="single"/>
        </w:rPr>
        <w:t>Ответ: 3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А5.</w:t>
      </w:r>
      <w:r>
        <w:rPr>
          <w:szCs w:val="20"/>
        </w:rPr>
        <w:t xml:space="preserve"> Укажите промежуток возрастания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  заданной графиком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Cs w:val="20"/>
        </w:rPr>
      </w:pPr>
      <w:r>
        <w:rPr>
          <w:szCs w:val="20"/>
        </w:rPr>
        <w:drawing>
          <wp:inline distT="0" distB="0" distL="0" distR="0">
            <wp:extent cx="2214245" cy="14243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1) </w:t>
      </w:r>
      <w:r>
        <w:rPr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0"/>
        </w:rPr>
        <w:t xml:space="preserve">;     2) </w:t>
      </w:r>
      <w:r>
        <w:rPr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0"/>
        </w:rPr>
        <w:t xml:space="preserve">;     3) </w:t>
      </w:r>
      <w:r>
        <w:rPr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0"/>
        </w:rPr>
        <w:t xml:space="preserve">;     4)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 xml:space="preserve">Решение: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Промежуток возрастания </w:t>
      </w:r>
      <w:r>
        <w:rPr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  <w:u w:val="single"/>
        </w:rPr>
        <w:t>Ответ: 2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А6.</w:t>
      </w:r>
      <w:r>
        <w:rPr>
          <w:szCs w:val="20"/>
        </w:rPr>
        <w:t xml:space="preserve"> Упростите выражения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1)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Cs w:val="20"/>
        </w:rPr>
        <w:t xml:space="preserve">;   2)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Cs w:val="20"/>
        </w:rPr>
        <w:t xml:space="preserve">;   3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Cs w:val="20"/>
        </w:rPr>
        <w:t xml:space="preserve">;   4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 xml:space="preserve">Решение: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  <w:u w:val="single"/>
        </w:rPr>
        <w:t>Ответ: 1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А7.</w:t>
      </w:r>
      <w:r>
        <w:rPr>
          <w:szCs w:val="20"/>
        </w:rPr>
        <w:t xml:space="preserve"> Найдите производную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1)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0"/>
        </w:rPr>
        <w:t xml:space="preserve">;     2)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Cs w:val="20"/>
        </w:rPr>
        <w:t xml:space="preserve">;    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3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0"/>
        </w:rPr>
        <w:t xml:space="preserve">;     4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 xml:space="preserve">Решение: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  <w:u w:val="single"/>
        </w:rPr>
        <w:t>Ответ: 1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А8.</w:t>
      </w:r>
      <w:r>
        <w:rPr>
          <w:szCs w:val="20"/>
        </w:rPr>
        <w:t xml:space="preserve"> Укажите промежуток, которому принадлежит корень уравнения </w:t>
      </w:r>
      <w:r>
        <w:rPr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1)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Cs w:val="20"/>
        </w:rPr>
        <w:t xml:space="preserve">;     2)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Cs w:val="20"/>
        </w:rPr>
        <w:t xml:space="preserve">;     3)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Cs w:val="20"/>
        </w:rPr>
        <w:t xml:space="preserve">;     4)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 xml:space="preserve">Решение: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  <w:u w:val="single"/>
        </w:rPr>
        <w:t>Ответ: 3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А9.</w:t>
      </w:r>
      <w:r>
        <w:rPr>
          <w:szCs w:val="20"/>
        </w:rPr>
        <w:t xml:space="preserve"> Найдите область определения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1)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0"/>
        </w:rPr>
        <w:t xml:space="preserve">;     2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Cs w:val="20"/>
        </w:rPr>
        <w:t xml:space="preserve">;    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3)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;     4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 xml:space="preserve">Решение: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Нуль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0"/>
        </w:rPr>
        <w:t xml:space="preserve">. Пр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0"/>
        </w:rPr>
        <w:t xml:space="preserve"> функция не существует. Отметим на координатной прямой данные значения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Cs w:val="20"/>
        </w:rPr>
      </w:pPr>
      <w:r>
        <w:rPr>
          <w:szCs w:val="20"/>
        </w:rPr>
        <w:drawing>
          <wp:inline distT="0" distB="0" distL="0" distR="0">
            <wp:extent cx="1831975" cy="4603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9" r="-2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  <w:u w:val="single"/>
        </w:rPr>
        <w:t>Ответ: 2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А10.</w:t>
      </w:r>
      <w:r>
        <w:rPr>
          <w:szCs w:val="20"/>
        </w:rPr>
        <w:t xml:space="preserve"> Найдите значение производной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 в точке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   </w:t>
      </w:r>
      <w:r>
        <w:rPr>
          <w:szCs w:val="20"/>
        </w:rPr>
        <w:t>1) – 2;     2) 2;     3) – 1;     4) 1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Cs w:val="20"/>
        </w:rPr>
      </w:pPr>
      <w:r>
        <w:rPr>
          <w:szCs w:val="20"/>
        </w:rPr>
        <w:drawing>
          <wp:inline distT="0" distB="0" distL="0" distR="0">
            <wp:extent cx="1519555" cy="13106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 xml:space="preserve">Решение: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  <w:u w:val="single"/>
        </w:rPr>
        <w:t>Ответ: 4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А11.</w:t>
      </w:r>
      <w:r>
        <w:rPr>
          <w:szCs w:val="20"/>
        </w:rPr>
        <w:t xml:space="preserve"> Найдите наибольшее значение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 xml:space="preserve"> на отрезке </w:t>
      </w:r>
      <w:r>
        <w:rPr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) – 3;     2) 3;     3) 5;     4) 8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 xml:space="preserve">Решение: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0"/>
        </w:rPr>
        <w:t xml:space="preserve"> – </w:t>
      </w:r>
      <w:r>
        <w:rPr>
          <w:szCs w:val="20"/>
        </w:rPr>
        <w:t xml:space="preserve">критическая точка,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Cs w:val="20"/>
        </w:rPr>
        <w:t xml:space="preserve">, где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  <w:u w:val="single"/>
        </w:rPr>
        <w:t>Ответ: 4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А12.</w:t>
      </w:r>
      <w:r>
        <w:rPr>
          <w:szCs w:val="20"/>
        </w:rPr>
        <w:t xml:space="preserve"> Найдите площадь фигуры, ограниченной линиям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1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0"/>
        </w:rPr>
        <w:t xml:space="preserve">;     2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0"/>
        </w:rPr>
        <w:t xml:space="preserve">;     3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0"/>
        </w:rPr>
        <w:t xml:space="preserve">;     4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 xml:space="preserve">Решение: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Cs w:val="20"/>
        </w:rPr>
      </w:pPr>
      <w:r>
        <w:rPr>
          <w:szCs w:val="20"/>
        </w:rPr>
        <w:drawing>
          <wp:inline distT="0" distB="0" distL="0" distR="0">
            <wp:extent cx="1205230" cy="125857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  <w:u w:val="single"/>
        </w:rPr>
        <w:t>Ответ: 2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А13.</w:t>
      </w:r>
      <w:r>
        <w:rPr>
          <w:szCs w:val="20"/>
        </w:rPr>
        <w:t xml:space="preserve"> Решите уравнение </w:t>
      </w:r>
      <w:r>
        <w:rPr>
          <w:szCs w:val="20"/>
        </w:rPr>
        <w:drawing>
          <wp:inline distT="0" distB="0" distL="0" distR="0">
            <wp:extent cx="1231265" cy="2032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1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0"/>
        </w:rPr>
        <w:t xml:space="preserve">;     2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0"/>
        </w:rPr>
        <w:t xml:space="preserve">;    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3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0"/>
        </w:rPr>
        <w:t xml:space="preserve">;     4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 xml:space="preserve">Решение: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Пусть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Cs w:val="20"/>
        </w:rPr>
        <w:t>, тогда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0"/>
        </w:rPr>
        <w:t xml:space="preserve">  – </w:t>
      </w:r>
      <w:r>
        <w:rPr>
          <w:szCs w:val="20"/>
        </w:rPr>
        <w:t>нет корней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  <w:u w:val="single"/>
        </w:rPr>
        <w:t>Ответ: 2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Cs w:val="20"/>
        </w:rPr>
      </w:pPr>
      <w:r>
        <w:rPr>
          <w:b/>
          <w:szCs w:val="20"/>
        </w:rPr>
        <w:t>3. Задание с кратким ответом В1 – В9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Часть 2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В1.</w:t>
      </w:r>
      <w:r>
        <w:rPr>
          <w:szCs w:val="20"/>
        </w:rPr>
        <w:t xml:space="preserve"> Решите уравнение </w:t>
      </w:r>
      <w:r>
        <w:rPr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Решение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Есл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0"/>
        </w:rPr>
        <w:t xml:space="preserve">, то </w:t>
      </w:r>
      <w:r>
        <w:rPr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Cs w:val="20"/>
        </w:rPr>
        <w:t xml:space="preserve"> – верно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Есл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0"/>
        </w:rPr>
        <w:t xml:space="preserve">, то </w:t>
      </w:r>
      <w:r>
        <w:rPr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Cs w:val="20"/>
        </w:rPr>
        <w:t xml:space="preserve"> – неверно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0"/>
        </w:rPr>
        <w:t xml:space="preserve"> – </w:t>
      </w:r>
      <w:r>
        <w:rPr>
          <w:szCs w:val="20"/>
        </w:rPr>
        <w:t>посторонний корень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Ответ: 4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В2.</w:t>
      </w:r>
      <w:r>
        <w:rPr>
          <w:szCs w:val="20"/>
        </w:rPr>
        <w:t xml:space="preserve"> Найдите значение выражения </w:t>
      </w:r>
      <w:r>
        <w:rPr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Решение: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Используем формулы </w:t>
      </w:r>
      <w:r>
        <w:rPr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Cs w:val="20"/>
        </w:rPr>
        <w:t xml:space="preserve">,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Cs w:val="20"/>
        </w:rPr>
        <w:t>, получим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Ответ: – 1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В3.</w:t>
      </w:r>
      <w:r>
        <w:rPr>
          <w:szCs w:val="20"/>
        </w:rPr>
        <w:t xml:space="preserve"> Найдите точку максимума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Решение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0"/>
        </w:rPr>
        <w:t xml:space="preserve"> – </w:t>
      </w:r>
      <w:r>
        <w:rPr>
          <w:szCs w:val="20"/>
        </w:rPr>
        <w:t>критические точки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  <w:t>Определим знаки производной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Cs w:val="20"/>
        </w:rPr>
      </w:pPr>
      <w:r>
        <w:rPr>
          <w:szCs w:val="20"/>
        </w:rPr>
        <w:drawing>
          <wp:inline distT="0" distB="0" distL="0" distR="0">
            <wp:extent cx="2119630" cy="3225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0"/>
        </w:rPr>
        <w:t xml:space="preserve"> – </w:t>
      </w:r>
      <w:r>
        <w:rPr>
          <w:szCs w:val="20"/>
        </w:rPr>
        <w:t>точка максимума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  <w:u w:val="single"/>
        </w:rPr>
        <w:t>Ответ: – 4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В4.</w:t>
      </w:r>
      <w:r>
        <w:rPr>
          <w:szCs w:val="20"/>
        </w:rPr>
        <w:t xml:space="preserve"> Решите уравнение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Решение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Обозначим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Cs w:val="20"/>
        </w:rPr>
        <w:t>, тогда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0"/>
        </w:rPr>
        <w:t xml:space="preserve"> – </w:t>
      </w:r>
      <w:r>
        <w:rPr>
          <w:szCs w:val="20"/>
        </w:rPr>
        <w:t>нет решений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  <w:u w:val="single"/>
        </w:rPr>
        <w:t>Ответ: – 2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В5.</w:t>
      </w:r>
      <w:r>
        <w:rPr>
          <w:szCs w:val="20"/>
        </w:rPr>
        <w:t xml:space="preserve"> Катер прошел по течению реки расстояние от пункта А до пункта В за 3 часа, а от пункта В до А за 5 часов. За сколько времени проплывает от А до В плот?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Решение: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Введем обозначения: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 xml:space="preserve"> - скорость реки и плота,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0"/>
        </w:rPr>
        <w:t xml:space="preserve"> - скорость катера,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0"/>
        </w:rPr>
        <w:t xml:space="preserve"> - время, за которое плот проплывает от А до В,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0"/>
        </w:rPr>
        <w:t xml:space="preserve"> - расстояние от А до В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  <w:t xml:space="preserve">Получим следующие уравнения: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Составим и решим систему относительно переменной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0"/>
        </w:rPr>
        <w:t>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 xmlns:m="http://schemas.openxmlformats.org/officeDocument/2006/math"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</m:oMath>
      <w:r>
        <w:rPr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  <w:t>Время, которое плыл плот 15 часов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  <w:u w:val="single"/>
        </w:rPr>
        <w:t>Ответ: 15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В6.</w:t>
      </w:r>
      <w:r>
        <w:rPr>
          <w:szCs w:val="20"/>
        </w:rPr>
        <w:t xml:space="preserve"> Найдите число целых решений неравенства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Решение: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0"/>
        </w:rPr>
        <w:t xml:space="preserve"> </w:t>
      </w:r>
      <w:r>
        <w:rPr>
          <w:szCs w:val="20"/>
        </w:rPr>
        <w:t xml:space="preserve">при любых значениях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>, значи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Целые числа, входящие в отрезок </w:t>
      </w:r>
      <w:r>
        <w:rPr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0"/>
        </w:rPr>
        <w:t xml:space="preserve">: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0"/>
        </w:rPr>
        <w:t xml:space="preserve"> Получилось три целых решения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  <w:u w:val="single"/>
        </w:rPr>
        <w:t>Ответ: 3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В7.</w:t>
      </w:r>
      <w:r>
        <w:rPr>
          <w:szCs w:val="20"/>
        </w:rPr>
        <w:t xml:space="preserve"> Найдите наибольшее целое значение параметра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0"/>
        </w:rPr>
        <w:t xml:space="preserve">, при котором решение системы уравнений </w:t>
      </w:r>
      <w:r>
        <w:rPr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0"/>
        </w:rPr>
        <w:t xml:space="preserve"> удовлетворяет неравенству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Решение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 xmlns:m="http://schemas.openxmlformats.org/officeDocument/2006/math"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</m:oMath>
      <w:r>
        <w:rPr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</m:oMath>
      <w:r>
        <w:rPr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 xmlns:m="http://schemas.openxmlformats.org/officeDocument/2006/math"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</m:oMath>
      <w:r>
        <w:rPr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</m:oMath>
      <w:r>
        <w:rPr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0"/>
        </w:rPr>
        <w:t xml:space="preserve"> </w:t>
      </w:r>
      <w:r>
        <w:rPr>
          <w:szCs w:val="20"/>
        </w:rPr>
        <w:t xml:space="preserve">значит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7,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Следовательно,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Cs w:val="20"/>
        </w:rPr>
        <w:t xml:space="preserve"> – наибольшее целое значение параметра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  <w:u w:val="single"/>
        </w:rPr>
        <w:t>Ответ: 7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В8.</w:t>
      </w:r>
      <w:r>
        <w:rPr>
          <w:szCs w:val="20"/>
        </w:rPr>
        <w:t xml:space="preserve"> Высота правильной четырехугольной пирамиды равна 3, апофема образует с плоскостью основания угол </w:t>
      </w:r>
      <w:r>
        <w:rPr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0"/>
        </w:rPr>
        <w:t>. Найдите площадь боковой поверхности пирамиды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Решение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  <w:lang w:val="en-US" w:eastAsia="en-US"/>
        </w:rPr>
      </w:pPr>
      <w:r>
        <w:rPr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07">
            <wp:simplePos x="0" y="0"/>
            <wp:positionH relativeFrom="column">
              <wp:posOffset>230505</wp:posOffset>
            </wp:positionH>
            <wp:positionV relativeFrom="paragraph">
              <wp:posOffset>3810</wp:posOffset>
            </wp:positionV>
            <wp:extent cx="1283970" cy="96139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E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  <w:t xml:space="preserve">Из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OH</m:t>
        </m:r>
        <m:r>
          <w:rPr>
            <w:rFonts w:ascii="Cambria Math" w:hAnsi="Cambria Math"/>
          </w:rPr>
          <m:t xml:space="preserve">,</m:t>
        </m:r>
      </m:oMath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  <w:drawing>
          <wp:inline distT="0" distB="0" distL="0" distR="0">
            <wp:extent cx="1930400" cy="2413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о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  <w:u w:val="single"/>
        </w:rPr>
        <w:t>Ответ: 24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В9.</w:t>
      </w:r>
      <w:r>
        <w:rPr>
          <w:szCs w:val="20"/>
        </w:rPr>
        <w:t xml:space="preserve"> Площадь основания конуса равна площади поверхности вписанного в него шара. Найдите радиус шара, если образующая конуса равна 10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Решение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  <w:lang w:val="en-US" w:eastAsia="en-US"/>
        </w:rPr>
      </w:pPr>
      <w:r>
        <w:rPr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08">
            <wp:simplePos x="0" y="0"/>
            <wp:positionH relativeFrom="column">
              <wp:posOffset>229235</wp:posOffset>
            </wp:positionH>
            <wp:positionV relativeFrom="paragraph">
              <wp:posOffset>2540</wp:posOffset>
            </wp:positionV>
            <wp:extent cx="843915" cy="109601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  <w:t xml:space="preserve">Рассмотрим осевое сечение конуса,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ара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уга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  <w:t xml:space="preserve">По условию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0"/>
        </w:rPr>
        <w:t xml:space="preserve">, значит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Из подобия треугольников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szCs w:val="20"/>
        </w:rPr>
        <w:t xml:space="preserve"> 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BO</m:t>
        </m:r>
      </m:oMath>
      <w:r>
        <w:rPr>
          <w:szCs w:val="20"/>
        </w:rPr>
        <w:t>, имеем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  <w:t xml:space="preserve">Так как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Cs w:val="20"/>
        </w:rPr>
        <w:t xml:space="preserve">, получим </w:t>
      </w:r>
      <w:r>
        <w:rPr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  <w:drawing>
          <wp:inline distT="0" distB="0" distL="0" distR="0">
            <wp:extent cx="1727200" cy="228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  <w:object w:dxaOrig="19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18pt" filled="f" o:ole="">
            <v:imagedata r:id="rId13" o:title=""/>
          </v:shape>
          <o:OLEObject Type="Embed" ProgID="" ShapeID="ole_rId12" DrawAspect="Content" ObjectID="_1781182998" r:id="rId12"/>
        </w:objec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По смыслу задач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Cs w:val="20"/>
        </w:rPr>
        <w:t xml:space="preserve">, значит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  <w:u w:val="single"/>
        </w:rPr>
        <w:t>Ответ: 3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Cs w:val="20"/>
        </w:rPr>
      </w:pPr>
      <w:r>
        <w:rPr>
          <w:b/>
          <w:szCs w:val="20"/>
        </w:rPr>
        <w:t>4. Задания с развернутым ответом С1 – С3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Часть 3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С1:</w:t>
      </w:r>
      <w:r>
        <w:rPr>
          <w:szCs w:val="20"/>
        </w:rPr>
        <w:t xml:space="preserve"> Для каждого допустимого значения параметра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0"/>
        </w:rPr>
        <w:t xml:space="preserve">. Решите неравенство </w:t>
      </w:r>
      <w:r>
        <w:rPr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Решение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  <w:t>Неравенство равносильно двум системам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 xmlns:m="http://schemas.openxmlformats.org/officeDocument/2006/math"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a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0"/>
        </w:rPr>
        <w:t xml:space="preserve">   </w:t>
      </w:r>
      <w:r>
        <w:rPr>
          <w:szCs w:val="20"/>
        </w:rPr>
        <w:t xml:space="preserve">и   </w:t>
      </w:r>
      <w:r>
        <w:rPr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a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  <w:t>Решим «параллельно» тригонометрические неравенства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  <m:r>
              <w:rPr>
                <w:rFonts w:ascii="Cambria Math" w:hAnsi="Cambria Math"/>
              </w:rPr>
              <m:t xml:space="preserve">&g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0"/>
        </w:rPr>
        <w:t xml:space="preserve">   </w:t>
      </w:r>
      <w:r>
        <w:rPr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  <m:r>
              <w:rPr>
                <w:rFonts w:ascii="Cambria Math" w:hAnsi="Cambria Math"/>
              </w:rPr>
              <m:t xml:space="preserve">&l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</w:tblGrid>
      <w:tr>
        <w:trPr>
          <w:trHeight w:val="1956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72820" cy="11315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826770" cy="118935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  <m:r>
              <w:rPr>
                <w:rFonts w:ascii="Cambria Math" w:hAnsi="Cambria Math"/>
              </w:rPr>
              <m:t xml:space="preserve">&g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0"/>
        </w:rPr>
        <w:t xml:space="preserve">     </w:t>
      </w:r>
      <w:r>
        <w:rPr>
          <w:szCs w:val="20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  <m:r>
              <w:rPr>
                <w:rFonts w:ascii="Cambria Math" w:hAnsi="Cambria Math"/>
              </w:rPr>
              <m:t xml:space="preserve">&l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  <w:t>Решаем остальные неравенства систем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  <w:t xml:space="preserve">1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≥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∪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  <w:t xml:space="preserve">Нужно учитывать, что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Cs w:val="20"/>
        </w:rPr>
      </w:pPr>
      <w:r>
        <w:rPr>
          <w:szCs w:val="20"/>
        </w:rPr>
        <w:drawing>
          <wp:inline distT="0" distB="0" distL="0" distR="0">
            <wp:extent cx="1502410" cy="2482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  <w:t xml:space="preserve">2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  <w:t xml:space="preserve">Аналогично предыдущему неравенству получаем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  <w:t xml:space="preserve">Нужно учитывать, что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Cs w:val="20"/>
        </w:rPr>
      </w:pPr>
      <w:r>
        <w:rPr>
          <w:szCs w:val="20"/>
        </w:rPr>
        <w:drawing>
          <wp:inline distT="0" distB="0" distL="0" distR="0">
            <wp:extent cx="1463675" cy="2501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215" r="-3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  <w:t xml:space="preserve">Значит,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  <w:t>Запишем решение двух систем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  <w:t xml:space="preserve">если </w:t>
      </w:r>
      <w:r>
        <w:rPr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szCs w:val="20"/>
        </w:rPr>
        <w:t xml:space="preserve"> то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  <w:t xml:space="preserve">есл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szCs w:val="20"/>
        </w:rPr>
        <w:t xml:space="preserve"> то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  <w:u w:val="single"/>
        </w:rPr>
        <w:t>Ответ:</w:t>
      </w:r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Cs w:val="20"/>
        </w:rPr>
        <w:t xml:space="preserve"> при </w:t>
      </w:r>
      <w:r>
        <w:rPr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 пр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С2:</w:t>
      </w:r>
      <w:r>
        <w:rPr>
          <w:szCs w:val="20"/>
        </w:rPr>
        <w:t xml:space="preserve"> Решите уравнение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Решение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sub>
                  </m:s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Подставим это выражение в уравнение и разделим уравнение на 2, получим </w:t>
      </w:r>
      <w:r>
        <w:rPr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  <w:t>Выясним ограниченность значений функции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0"/>
        </w:rPr>
        <w:t xml:space="preserve">, значит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  <w:t xml:space="preserve">Выясним ограниченность значений функции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Так как значения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Cs w:val="20"/>
        </w:rPr>
        <w:t xml:space="preserve"> ограничены сверху числом 1, а значения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0"/>
        </w:rPr>
        <w:t xml:space="preserve"> ограничены снизу тем же числом 1, то ясно, что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0"/>
        </w:rPr>
        <w:t>, поэтому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  <w:t>Решим более простое уравнение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b>
          </m:sSub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Cs w:val="20"/>
        </w:rPr>
        <w:t xml:space="preserve">     </w:t>
      </w:r>
      <w:r>
        <w:rPr>
          <w:szCs w:val="20"/>
        </w:rPr>
        <w:t xml:space="preserve">или     </w:t>
      </w:r>
      <w:r>
        <w:rPr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Есл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0"/>
        </w:rPr>
        <w:t xml:space="preserve">, то </w:t>
      </w:r>
      <w:r>
        <w:rPr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0"/>
        </w:rPr>
        <w:t xml:space="preserve"> – верно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Есл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0"/>
        </w:rPr>
        <w:t xml:space="preserve">, то </w:t>
      </w:r>
      <w:r>
        <w:rPr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0"/>
        </w:rPr>
        <w:t xml:space="preserve"> – неверно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Решение системы, а значит и уравнения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  <w:u w:val="single"/>
        </w:rPr>
        <w:t>Ответ:</w:t>
      </w:r>
      <w:r>
        <w:rPr>
          <w:szCs w:val="20"/>
        </w:rPr>
        <w:t xml:space="preserve"> 0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С3:</w:t>
      </w:r>
      <w:r>
        <w:rPr>
          <w:szCs w:val="20"/>
        </w:rPr>
        <w:t xml:space="preserve"> Найдите целые корни уравнения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u w:val="single"/>
        </w:rPr>
      </w:pPr>
      <w:r>
        <w:rPr>
          <w:szCs w:val="20"/>
          <w:u w:val="single"/>
        </w:rPr>
        <w:t>Решение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Значит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0"/>
        </w:rPr>
        <w:t xml:space="preserve"> получим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</m:oMath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/: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  <w:t xml:space="preserve">Пусть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szCs w:val="20"/>
        </w:rPr>
        <w:t xml:space="preserve"> тогда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  <w:drawing>
          <wp:inline distT="0" distB="0" distL="0" distR="0">
            <wp:extent cx="1206500" cy="228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  <w:drawing>
          <wp:inline distT="0" distB="0" distL="0" distR="0">
            <wp:extent cx="1193800" cy="228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</w:r>
      <m:oMath xmlns:m="http://schemas.openxmlformats.org/officeDocument/2006/math"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e>
        </m:rad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Z</m:t>
        </m:r>
      </m:oMath>
      <w:r>
        <w:rPr>
          <w:szCs w:val="20"/>
        </w:rPr>
        <w:t>, значит корни не целые числа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  <w:u w:val="single"/>
        </w:rPr>
        <w:t>Ответ:</w:t>
      </w:r>
      <w:r>
        <w:rPr>
          <w:szCs w:val="20"/>
        </w:rPr>
        <w:t xml:space="preserve"> – 2; 6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Cs w:val="20"/>
        </w:rPr>
      </w:pPr>
      <w:r>
        <w:rPr>
          <w:b/>
          <w:szCs w:val="20"/>
        </w:rPr>
        <w:t>5. Итоги урока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Cs w:val="20"/>
        </w:rPr>
      </w:pPr>
      <w:r>
        <w:rPr>
          <w:b/>
          <w:szCs w:val="20"/>
        </w:rPr>
        <w:t>6. Домашнее задание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  <w:t>Задания из ЕГЭ (приложение)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 w:val="24"/>
        </w:rPr>
        <w:t>Урок 99 – 101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0"/>
        </w:rPr>
      </w:pPr>
      <w:r>
        <w:rPr>
          <w:b/>
          <w:sz w:val="24"/>
        </w:rPr>
        <w:t>Решение ЕГЭ.</w:t>
      </w:r>
    </w:p>
    <w:p>
      <w:pPr>
        <w:pStyle w:val="Normal"/>
        <w:ind w:firstLine="360"/>
        <w:rPr>
          <w:szCs w:val="20"/>
        </w:rPr>
      </w:pPr>
      <w:r>
        <w:rPr>
          <w:sz w:val="24"/>
          <w:u w:val="single"/>
        </w:rPr>
        <w:t>Цели урока</w:t>
      </w:r>
      <w:r>
        <w:rPr>
          <w:szCs w:val="20"/>
        </w:rPr>
        <w:t>: Повторение материала по всем темам, подготовка к экзамену.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  <w:t>Ход урока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Cs w:val="20"/>
        </w:rPr>
      </w:pPr>
      <w:r>
        <w:rPr>
          <w:b/>
          <w:szCs w:val="20"/>
        </w:rPr>
        <w:t>1. Организационный момент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Cs w:val="20"/>
        </w:rPr>
      </w:pPr>
      <w:r>
        <w:rPr>
          <w:b/>
          <w:szCs w:val="20"/>
        </w:rPr>
        <w:t>2. Задания ЕГЭ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  <w:t>Лучше задания напечатать каждому учащемуся на индивидуальном листе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Cs w:val="20"/>
        </w:rPr>
      </w:pPr>
      <w:r>
        <w:rPr>
          <w:b/>
          <w:szCs w:val="20"/>
        </w:rPr>
        <w:t>ТЕСТЫ</w:t>
      </w:r>
    </w:p>
    <w:p>
      <w:pPr>
        <w:pStyle w:val="Normal"/>
        <w:ind w:firstLine="360"/>
        <w:rPr/>
      </w:pPr>
      <w:r>
        <w:rPr>
          <w:b/>
          <w:szCs w:val="20"/>
        </w:rPr>
        <w:t>ТРЕНИРОВАЧНЫЙ ВАРИАНТ ЕГЭ. (2003 год.)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Часть 1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А1.</w:t>
      </w:r>
      <w:r>
        <w:rPr>
          <w:szCs w:val="20"/>
        </w:rPr>
        <w:t xml:space="preserve"> Упростите выражение </w:t>
      </w:r>
      <w:r>
        <w:rPr>
          <w:szCs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1) 1;     2) </w:t>
      </w:r>
      <w:r>
        <w:rPr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Cs w:val="20"/>
        </w:rPr>
        <w:t xml:space="preserve">;     3) </w:t>
      </w:r>
      <w:r>
        <w:rPr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Cs w:val="20"/>
        </w:rPr>
        <w:t xml:space="preserve">;     4) 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А2.</w:t>
      </w:r>
      <w:r>
        <w:rPr>
          <w:szCs w:val="20"/>
        </w:rPr>
        <w:t xml:space="preserve"> Представьте выражение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Cs w:val="20"/>
        </w:rPr>
        <w:t xml:space="preserve"> в виде степени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1)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p>
        </m:sSup>
      </m:oMath>
      <w:r>
        <w:rPr>
          <w:szCs w:val="20"/>
        </w:rPr>
        <w:t xml:space="preserve">;     2)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0"/>
        </w:rPr>
        <w:t xml:space="preserve">;     3)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0"/>
        </w:rPr>
        <w:t xml:space="preserve">;     4) </w:t>
      </w:r>
      <w:r>
        <w:rPr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А3.</w:t>
      </w:r>
      <w:r>
        <w:rPr>
          <w:szCs w:val="20"/>
        </w:rPr>
        <w:t xml:space="preserve"> Вычислите </w:t>
      </w:r>
      <w:r>
        <w:rPr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</m:t>
            </m:r>
          </m:e>
        </m:rad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) 1,5;     2) 15;     3)0,015;     4) 0,15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А4.</w:t>
      </w:r>
      <w:r>
        <w:rPr>
          <w:szCs w:val="20"/>
        </w:rPr>
        <w:t xml:space="preserve"> Найдите значение выражения </w:t>
      </w:r>
      <w:r>
        <w:rPr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) 11;     2) 2;     3) 3;     4) 22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А5.</w:t>
      </w:r>
      <w:r>
        <w:rPr>
          <w:szCs w:val="20"/>
        </w:rPr>
        <w:t xml:space="preserve"> Найдите все решения уравнения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1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0"/>
        </w:rPr>
        <w:t xml:space="preserve">;   2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0"/>
        </w:rPr>
        <w:t xml:space="preserve">;  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3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0"/>
        </w:rPr>
        <w:t xml:space="preserve">;   4) 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А6.</w:t>
      </w:r>
      <w:r>
        <w:rPr>
          <w:szCs w:val="20"/>
        </w:rPr>
        <w:t xml:space="preserve"> Укажите промежуток,  которому принадлежит корень уравнения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1)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0"/>
        </w:rPr>
        <w:t xml:space="preserve">;     2)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Cs w:val="20"/>
        </w:rPr>
        <w:t xml:space="preserve">;     3)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0"/>
        </w:rPr>
        <w:t xml:space="preserve">;     4)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 xml:space="preserve">А7. </w:t>
      </w:r>
      <w:r>
        <w:rPr>
          <w:szCs w:val="20"/>
        </w:rPr>
        <w:t xml:space="preserve">Решите неравенство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1) – 3;     2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;     3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Cs w:val="20"/>
        </w:rPr>
        <w:t xml:space="preserve">;     4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А8.</w:t>
      </w:r>
      <w:r>
        <w:rPr>
          <w:szCs w:val="20"/>
        </w:rPr>
        <w:t xml:space="preserve"> Определите число целых решений неравенства 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) 1;     2) 2;     3) 3;     4) 4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А9.</w:t>
      </w:r>
      <w:r>
        <w:rPr>
          <w:szCs w:val="20"/>
        </w:rPr>
        <w:t xml:space="preserve"> Укажите промежуток, которому принадлежат корни уравнения   </w:t>
      </w:r>
      <w:r>
        <w:rPr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1) </w:t>
      </w:r>
      <w:r>
        <w:rPr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,3</m:t>
            </m:r>
          </m:e>
        </m:d>
      </m:oMath>
      <w:r>
        <w:rPr>
          <w:szCs w:val="20"/>
        </w:rPr>
        <w:t xml:space="preserve">;     2) </w:t>
      </w:r>
      <w:r>
        <w:rPr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,3</m:t>
            </m:r>
          </m:e>
        </m:d>
      </m:oMath>
      <w:r>
        <w:rPr>
          <w:szCs w:val="20"/>
        </w:rPr>
        <w:t xml:space="preserve">;     3) </w:t>
      </w:r>
      <w:r>
        <w:rPr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Cs w:val="20"/>
        </w:rPr>
        <w:t xml:space="preserve">;     4) </w:t>
      </w:r>
      <w:r>
        <w:rPr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А10.</w:t>
      </w:r>
      <w:r>
        <w:rPr>
          <w:szCs w:val="20"/>
        </w:rPr>
        <w:t xml:space="preserve"> Функция задана графиком. Укажите область определения этой функции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Cs w:val="20"/>
        </w:rPr>
      </w:pPr>
      <w:r>
        <w:rPr>
          <w:szCs w:val="20"/>
        </w:rPr>
        <w:drawing>
          <wp:inline distT="0" distB="0" distL="0" distR="0">
            <wp:extent cx="2200275" cy="12693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1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;     2) </w:t>
      </w:r>
      <w:r>
        <w:rPr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0"/>
        </w:rPr>
        <w:t xml:space="preserve">;     3)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Cs w:val="20"/>
        </w:rPr>
        <w:t xml:space="preserve">;     4) </w:t>
      </w:r>
      <w:r>
        <w:rPr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А11.</w:t>
      </w:r>
      <w:r>
        <w:rPr>
          <w:szCs w:val="20"/>
        </w:rPr>
        <w:t xml:space="preserve"> Найдите область определения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1)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Cs w:val="20"/>
        </w:rPr>
        <w:t xml:space="preserve">;   2)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0"/>
        </w:rPr>
        <w:t xml:space="preserve">;   3)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0"/>
        </w:rPr>
        <w:t xml:space="preserve">;   4)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А12</w:t>
      </w:r>
      <w:r>
        <w:rPr>
          <w:szCs w:val="20"/>
        </w:rPr>
        <w:t xml:space="preserve">. Найдите множество значений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1) </w:t>
      </w:r>
      <w:r>
        <w:rPr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0"/>
        </w:rPr>
        <w:t xml:space="preserve">;     2) </w:t>
      </w:r>
      <w:r>
        <w:rPr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Cs w:val="20"/>
        </w:rPr>
        <w:t xml:space="preserve">;     3) </w:t>
      </w:r>
      <w:r>
        <w:rPr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Cs w:val="20"/>
        </w:rPr>
        <w:t xml:space="preserve">;     4) </w:t>
      </w:r>
      <w:r>
        <w:rPr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 xml:space="preserve">А13. </w:t>
      </w:r>
      <w:r>
        <w:rPr>
          <w:szCs w:val="20"/>
        </w:rPr>
        <w:t>График, какой из перечисленных функций изображен на рисунке?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Cs w:val="20"/>
        </w:rPr>
      </w:pPr>
      <w:r>
        <w:rPr>
          <w:szCs w:val="20"/>
        </w:rPr>
        <w:drawing>
          <wp:inline distT="0" distB="0" distL="0" distR="0">
            <wp:extent cx="1831975" cy="10598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1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0"/>
        </w:rPr>
        <w:t xml:space="preserve">;     2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0"/>
        </w:rPr>
        <w:t xml:space="preserve">;     3) </w:t>
      </w:r>
      <w:r>
        <w:rPr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 xml:space="preserve">;     4) </w:t>
      </w:r>
      <w:r>
        <w:rPr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 xml:space="preserve">А14. </w:t>
      </w:r>
      <w:r>
        <w:rPr>
          <w:szCs w:val="20"/>
        </w:rPr>
        <w:t xml:space="preserve">Найдите производную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1)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0"/>
        </w:rPr>
        <w:t xml:space="preserve">;     2)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0"/>
        </w:rPr>
        <w:t xml:space="preserve">;    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3)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0"/>
        </w:rPr>
        <w:t xml:space="preserve">;     4)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 xml:space="preserve">А15. </w:t>
      </w:r>
      <w:r>
        <w:rPr>
          <w:szCs w:val="20"/>
        </w:rPr>
        <w:t xml:space="preserve">Найдите первообразную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0"/>
        </w:rPr>
        <w:t xml:space="preserve">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0"/>
        </w:rPr>
        <w:t xml:space="preserve">, если известно, что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1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0"/>
        </w:rPr>
        <w:t xml:space="preserve">;     2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0"/>
        </w:rPr>
        <w:t xml:space="preserve">;    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3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0"/>
        </w:rPr>
        <w:t xml:space="preserve">;     4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 xml:space="preserve">А14. </w:t>
      </w:r>
      <w:r>
        <w:rPr>
          <w:szCs w:val="20"/>
        </w:rPr>
        <w:t xml:space="preserve">Найдите угловой коэффициент касательной, проведенной к графику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0"/>
        </w:rPr>
        <w:t xml:space="preserve"> в его точке с абсциссой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) 16;     2) 17;     3) 0,3;     4) 0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Часть 2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В1.</w:t>
      </w:r>
      <w:r>
        <w:rPr>
          <w:szCs w:val="20"/>
        </w:rPr>
        <w:t xml:space="preserve"> Пусть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0"/>
        </w:rPr>
        <w:t xml:space="preserve"> решение системы </w:t>
      </w:r>
      <w:r>
        <w:rPr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0"/>
        </w:rPr>
        <w:t xml:space="preserve">. Найдите произведение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В2.</w:t>
      </w:r>
      <w:r>
        <w:rPr>
          <w:szCs w:val="20"/>
        </w:rPr>
        <w:t xml:space="preserve"> На рисунке изображен график производной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, заданной на отрезке </w:t>
      </w:r>
      <w:r>
        <w:rPr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0"/>
        </w:rPr>
        <w:t xml:space="preserve">. Исследуйте функцию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 на монотонность и в ответе укажите число промежутков возрастания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Cs w:val="20"/>
        </w:rPr>
      </w:pPr>
      <w:r>
        <w:rPr>
          <w:szCs w:val="20"/>
        </w:rPr>
        <w:drawing>
          <wp:inline distT="0" distB="0" distL="0" distR="0">
            <wp:extent cx="2901950" cy="167513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В3</w:t>
      </w:r>
      <w:r>
        <w:rPr>
          <w:szCs w:val="20"/>
        </w:rPr>
        <w:t xml:space="preserve">. Найдите значение выражения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В4.</w:t>
      </w:r>
      <w:r>
        <w:rPr>
          <w:szCs w:val="20"/>
        </w:rPr>
        <w:t xml:space="preserve"> Найдите наибольшее целое значение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В5.</w:t>
      </w:r>
      <w:r>
        <w:rPr>
          <w:szCs w:val="20"/>
        </w:rPr>
        <w:t xml:space="preserve"> Укажите число корней уравнения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0"/>
        </w:rPr>
        <w:t xml:space="preserve"> на промежутке </w:t>
      </w:r>
      <w:r>
        <w:rPr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В6.</w:t>
      </w:r>
      <w:r>
        <w:rPr>
          <w:szCs w:val="20"/>
        </w:rPr>
        <w:t xml:space="preserve"> При каком значен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0"/>
        </w:rPr>
        <w:t xml:space="preserve"> функция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0"/>
        </w:rPr>
        <w:t xml:space="preserve"> имеет максимум в точке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В7.</w:t>
      </w:r>
      <w:r>
        <w:rPr>
          <w:szCs w:val="20"/>
        </w:rPr>
        <w:t xml:space="preserve"> К 120 г раствора, содержащего 80% соли, добавили 480 г раствора, содержащего 20% той же соли. Сколько процентов соли содержится в получившемся растворе?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В8.</w:t>
      </w:r>
      <w:r>
        <w:rPr>
          <w:szCs w:val="20"/>
        </w:rPr>
        <w:t xml:space="preserve"> Десятый член арифметической прогрессии равен 19, а сумма первых пятидесяти членов равна 2500. Найдите сумму третьего, двенадцатого и двадцатого членов этой прогрессии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В9.</w:t>
      </w:r>
      <w:r>
        <w:rPr>
          <w:szCs w:val="20"/>
        </w:rPr>
        <w:t xml:space="preserve"> Вычислите объем правильной треугольной пирамиды, высота которой равна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0"/>
        </w:rPr>
        <w:t>, а все плоские углы при вершине прямые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В10.</w:t>
      </w:r>
      <w:r>
        <w:rPr>
          <w:szCs w:val="20"/>
        </w:rPr>
        <w:t xml:space="preserve"> Найдите основание равнобедренного треугольника, если угол при основании равен </w:t>
      </w:r>
      <w:r>
        <w:rPr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0"/>
        </w:rPr>
        <w:t xml:space="preserve">, а взятая внутри треугольника точка находится на одинаковом расстоянии, равном 3, от боковых сторон и на расстоян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0"/>
        </w:rPr>
        <w:t xml:space="preserve"> от основания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Часть 3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С1.</w:t>
      </w:r>
      <w:r>
        <w:rPr>
          <w:szCs w:val="20"/>
        </w:rPr>
        <w:t xml:space="preserve"> Решите уравнение </w:t>
      </w:r>
      <w:r>
        <w:rPr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С2.</w:t>
      </w:r>
      <w:r>
        <w:rPr>
          <w:szCs w:val="20"/>
        </w:rPr>
        <w:t xml:space="preserve"> Найдите все значения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0"/>
        </w:rPr>
        <w:t xml:space="preserve">, при которых уравнение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 xml:space="preserve"> не имеет корней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С3.</w:t>
      </w:r>
      <w:r>
        <w:rPr>
          <w:szCs w:val="20"/>
        </w:rPr>
        <w:t xml:space="preserve"> Около правильной шестиугольной призмы описан цилиндр. Площадь боковой поверхности цилиндра равна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0"/>
        </w:rPr>
        <w:t xml:space="preserve">. Расстояние между осью цилиндра и диагональю боковой грани призмы равно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0"/>
        </w:rPr>
        <w:t>. Найдите объем призмы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С4.</w:t>
      </w:r>
      <w:r>
        <w:rPr>
          <w:szCs w:val="20"/>
        </w:rPr>
        <w:t xml:space="preserve"> Найдите все значения параметра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0"/>
        </w:rPr>
        <w:t xml:space="preserve">, при которых область определения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szCs w:val="20"/>
        </w:rPr>
        <w:t xml:space="preserve"> содержит два или три целых числа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Cs w:val="20"/>
        </w:rPr>
      </w:pPr>
      <w:r>
        <w:rPr>
          <w:b/>
          <w:szCs w:val="20"/>
        </w:rPr>
        <w:t>Ответы к варианту ЕГЭ. (2003 г)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Ответы к заданиям части А.</w:t>
      </w:r>
    </w:p>
    <w:tbl>
      <w:tblPr>
        <w:tblW w:w="5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>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</w:p>
    <w:tbl>
      <w:tblPr>
        <w:tblW w:w="5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>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Ответы к заданиям части В.</w:t>
      </w:r>
    </w:p>
    <w:tbl>
      <w:tblPr>
        <w:tblW w:w="6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От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Ответы к заданиям части С.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88"/>
        <w:gridCol w:w="2216"/>
        <w:gridCol w:w="845"/>
        <w:gridCol w:w="1456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Зад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Отв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1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Cs w:val="20"/>
        </w:rPr>
      </w:pPr>
      <w:r>
        <w:rPr>
          <w:b/>
          <w:szCs w:val="20"/>
        </w:rPr>
        <w:t>3. Итоги урока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Cs w:val="20"/>
        </w:rPr>
      </w:pPr>
      <w:r>
        <w:rPr>
          <w:b/>
          <w:szCs w:val="20"/>
        </w:rPr>
        <w:t>4. Домашнее задание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  <w:t>Задания из ЕГЭ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 w:val="24"/>
        </w:rPr>
        <w:t>Урок 102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0"/>
        </w:rPr>
      </w:pPr>
      <w:r>
        <w:rPr>
          <w:b/>
          <w:sz w:val="24"/>
        </w:rPr>
        <w:t>Заключительный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На этом уроке проводится анализ решения ЕГЭ, и подводятся итоги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ТРЕНИРОВАЧНЫЙ ВАРИАНТ ЕГЭ. (2004 год.)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Часть 1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А1.</w:t>
      </w:r>
      <w:r>
        <w:rPr>
          <w:szCs w:val="20"/>
        </w:rPr>
        <w:t xml:space="preserve"> Вычислить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) 1;     2) – 148,5;     3) 133;     4) 125,5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А2.</w:t>
      </w:r>
      <w:r>
        <w:rPr>
          <w:szCs w:val="20"/>
        </w:rPr>
        <w:t xml:space="preserve"> Упростите выражения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1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Cs w:val="20"/>
        </w:rPr>
        <w:t xml:space="preserve">;     2) </w:t>
      </w:r>
      <w:r>
        <w:rPr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 xml:space="preserve">;     3)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 xml:space="preserve">;     4) </w:t>
      </w:r>
      <w:r>
        <w:rPr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А3.</w:t>
      </w:r>
      <w:r>
        <w:rPr>
          <w:szCs w:val="20"/>
        </w:rPr>
        <w:t xml:space="preserve"> Упростите выражения </w:t>
      </w:r>
      <w:r>
        <w:rPr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0"/>
        </w:rPr>
        <w:t xml:space="preserve">, есл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1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0"/>
        </w:rPr>
        <w:t xml:space="preserve">;     2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0"/>
        </w:rPr>
        <w:t xml:space="preserve">;     3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0"/>
        </w:rPr>
        <w:t xml:space="preserve">;     4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А4.</w:t>
      </w:r>
      <w:r>
        <w:rPr>
          <w:szCs w:val="20"/>
        </w:rPr>
        <w:t xml:space="preserve"> Найдите значение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0"/>
        </w:rPr>
        <w:t xml:space="preserve">, есл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) – 1;     2) 15;     3) 3;     4) 6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А5.</w:t>
      </w:r>
      <w:r>
        <w:rPr>
          <w:szCs w:val="20"/>
        </w:rPr>
        <w:t xml:space="preserve"> Укажите промежуток,  которому принадлежит корень уравнения</w:t>
      </w:r>
      <w:r>
        <w:rPr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1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Cs w:val="20"/>
        </w:rPr>
        <w:t xml:space="preserve">;     2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Cs w:val="20"/>
        </w:rPr>
        <w:t xml:space="preserve">;     3)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Cs w:val="20"/>
        </w:rPr>
        <w:t xml:space="preserve">;     4) </w:t>
      </w:r>
      <w:r>
        <w:rPr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А6.</w:t>
      </w:r>
      <w:r>
        <w:rPr>
          <w:szCs w:val="20"/>
        </w:rPr>
        <w:t xml:space="preserve"> Укажите промежуток, содержащий корень уравнения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1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Cs w:val="20"/>
        </w:rPr>
        <w:t xml:space="preserve">;   2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;   3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;   4) </w:t>
      </w:r>
      <w:r>
        <w:rPr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А7.</w:t>
      </w:r>
      <w:r>
        <w:rPr>
          <w:szCs w:val="20"/>
        </w:rPr>
        <w:t xml:space="preserve"> На рисунке изображены графики функций, заданных на отрезке </w:t>
      </w:r>
      <w:r>
        <w:rPr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 Укажите график нечетной функции.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15"/>
        <w:gridCol w:w="525"/>
        <w:gridCol w:w="2659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)</w:t>
            </w:r>
          </w:p>
        </w:tc>
        <w:tc>
          <w:tcPr>
            <w:tcW w:w="27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drawing>
                <wp:inline distT="0" distB="0" distL="0" distR="0">
                  <wp:extent cx="1325880" cy="100584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2)</w:t>
            </w:r>
          </w:p>
        </w:tc>
        <w:tc>
          <w:tcPr>
            <w:tcW w:w="26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drawing>
                <wp:inline distT="0" distB="0" distL="0" distR="0">
                  <wp:extent cx="1325880" cy="102997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3)</w:t>
            </w:r>
          </w:p>
        </w:tc>
        <w:tc>
          <w:tcPr>
            <w:tcW w:w="27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drawing>
                <wp:inline distT="0" distB="0" distL="0" distR="0">
                  <wp:extent cx="1325880" cy="100584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4)</w:t>
            </w:r>
          </w:p>
        </w:tc>
        <w:tc>
          <w:tcPr>
            <w:tcW w:w="26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drawing>
                <wp:inline distT="0" distB="0" distL="0" distR="0">
                  <wp:extent cx="1325880" cy="100901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А8.</w:t>
      </w:r>
      <w:r>
        <w:rPr>
          <w:szCs w:val="20"/>
        </w:rPr>
        <w:t xml:space="preserve"> Укажите множество решений неравенства </w:t>
      </w:r>
      <w:r>
        <w:rPr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1)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;     2)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;    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3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;     4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А9.</w:t>
      </w:r>
      <w:r>
        <w:rPr>
          <w:szCs w:val="20"/>
        </w:rPr>
        <w:t xml:space="preserve"> Вычислите значение производной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 xml:space="preserve"> в точке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1) 1;     2) 2;     3) 0;     4) – 1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А10.</w:t>
      </w:r>
      <w:r>
        <w:rPr>
          <w:szCs w:val="20"/>
        </w:rPr>
        <w:t xml:space="preserve"> Найдите  область определения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1)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0"/>
        </w:rPr>
        <w:t xml:space="preserve">;     2)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0"/>
        </w:rPr>
        <w:t xml:space="preserve">;     3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;     4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А11.</w:t>
      </w:r>
      <w:r>
        <w:rPr>
          <w:szCs w:val="20"/>
        </w:rPr>
        <w:t xml:space="preserve"> Найдите множество значений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1)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0"/>
        </w:rPr>
        <w:t xml:space="preserve">;     2)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0"/>
        </w:rPr>
        <w:t xml:space="preserve">;     3)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0"/>
        </w:rPr>
        <w:t xml:space="preserve">;     4)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А12</w:t>
      </w:r>
      <w:r>
        <w:rPr>
          <w:szCs w:val="20"/>
        </w:rPr>
        <w:t>. Решите уравнение</w:t>
      </w:r>
      <w:r>
        <w:rPr>
          <w:b/>
          <w:i/>
          <w:szCs w:val="20"/>
        </w:rPr>
        <w:t xml:space="preserve"> </w:t>
      </w:r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1) 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0"/>
        </w:rPr>
        <w:t xml:space="preserve">;     2) 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0"/>
        </w:rPr>
        <w:t xml:space="preserve">;    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3) 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0"/>
        </w:rPr>
        <w:t xml:space="preserve">;     4) 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А13.</w:t>
      </w:r>
      <w:r>
        <w:rPr>
          <w:szCs w:val="20"/>
        </w:rPr>
        <w:t xml:space="preserve"> На рисунке изображен график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. Укажите промежуток, которому принадлежит корень уравнения </w:t>
      </w:r>
      <w:r>
        <w:rPr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09">
            <wp:simplePos x="0" y="0"/>
            <wp:positionH relativeFrom="column">
              <wp:posOffset>229235</wp:posOffset>
            </wp:positionH>
            <wp:positionV relativeFrom="paragraph">
              <wp:posOffset>635</wp:posOffset>
            </wp:positionV>
            <wp:extent cx="709295" cy="91440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1)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0"/>
        </w:rPr>
        <w:t xml:space="preserve">;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2)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0"/>
        </w:rPr>
        <w:t xml:space="preserve">;    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3)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Cs w:val="20"/>
        </w:rPr>
        <w:t xml:space="preserve">;    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4)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А1.</w:t>
      </w:r>
      <w:r>
        <w:rPr>
          <w:szCs w:val="20"/>
        </w:rPr>
        <w:t xml:space="preserve"> Через точку графика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0"/>
        </w:rPr>
        <w:t xml:space="preserve"> с абсциссой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0"/>
        </w:rPr>
        <w:t xml:space="preserve"> проведена касательная. Найдите тангенс угла наклона этой касательной к оси абсцисс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1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0"/>
        </w:rPr>
        <w:t xml:space="preserve">;     2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0"/>
        </w:rPr>
        <w:t xml:space="preserve">;     3) 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Cs w:val="20"/>
        </w:rPr>
        <w:t xml:space="preserve">;     4) 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Часть 2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В1.</w:t>
      </w:r>
      <w:r>
        <w:rPr>
          <w:szCs w:val="20"/>
        </w:rPr>
        <w:t xml:space="preserve"> Найдите значение выражения </w:t>
      </w:r>
      <w:r>
        <w:rPr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В2.</w:t>
      </w:r>
      <w:r>
        <w:rPr>
          <w:szCs w:val="20"/>
        </w:rPr>
        <w:t xml:space="preserve"> Решите уравнение </w:t>
      </w:r>
      <w:r>
        <w:rPr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d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В3</w:t>
      </w:r>
      <w:r>
        <w:rPr>
          <w:szCs w:val="20"/>
        </w:rPr>
        <w:t xml:space="preserve">. Найдите значение выражения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S</m:t>
        </m:r>
      </m:oMath>
      <w:r>
        <w:rPr>
          <w:szCs w:val="20"/>
        </w:rPr>
        <w:t xml:space="preserve">, где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0"/>
        </w:rPr>
        <w:t xml:space="preserve"> – площадь фигуры, ограниченной линиям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В4.</w:t>
      </w:r>
      <w:r>
        <w:rPr>
          <w:szCs w:val="20"/>
        </w:rPr>
        <w:t xml:space="preserve"> На рисунке изображен график производной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, заданной на отрезке </w:t>
      </w:r>
      <w:r>
        <w:rPr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Cs w:val="20"/>
        </w:rPr>
        <w:t xml:space="preserve">. Укажите число точек максимума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Cs w:val="20"/>
        </w:rPr>
      </w:pPr>
      <w:r>
        <w:rPr>
          <w:szCs w:val="20"/>
        </w:rPr>
        <w:drawing>
          <wp:inline distT="0" distB="0" distL="0" distR="0">
            <wp:extent cx="2559050" cy="17094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В5.</w:t>
      </w:r>
      <w:r>
        <w:rPr>
          <w:szCs w:val="20"/>
        </w:rPr>
        <w:t xml:space="preserve"> Найдите наибольшее значение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Cs w:val="20"/>
        </w:rPr>
        <w:t xml:space="preserve"> на промежутке </w:t>
      </w:r>
      <w:r>
        <w:rPr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В6.</w:t>
      </w:r>
      <w:r>
        <w:rPr>
          <w:szCs w:val="20"/>
        </w:rPr>
        <w:t xml:space="preserve"> Найдите сумму всех целых чисел, входящих в область определения функции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d>
          </m:e>
        </m:d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В7.</w:t>
      </w:r>
      <w:r>
        <w:rPr>
          <w:szCs w:val="20"/>
        </w:rPr>
        <w:t xml:space="preserve"> Группа туристов в первый день путешествия прошла 10 км. Далее туристы решили преодолевать на 5 км больше, чем в предшествующий день, пользуясь при этом, если потребуется автостопом. В результате они преодолели 450 км. Сколько дней туристы были на маршруте, если в течение этого времени 8 дней они отдыхали?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В8.</w:t>
      </w:r>
      <w:r>
        <w:rPr>
          <w:szCs w:val="20"/>
        </w:rPr>
        <w:t xml:space="preserve"> Грань </w:t>
      </w:r>
      <w:r>
        <w:rPr>
          <w:szCs w:val="20"/>
          <w:lang w:val="en-US"/>
        </w:rPr>
        <w:t>ABCD</w:t>
      </w:r>
      <w:r>
        <w:rPr>
          <w:szCs w:val="20"/>
        </w:rPr>
        <w:t xml:space="preserve"> прямоугольного параллелепипеда </w:t>
      </w:r>
      <w:r>
        <w:rPr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0"/>
        </w:rPr>
        <w:t xml:space="preserve"> – квадрат. Точка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0"/>
        </w:rPr>
        <w:t xml:space="preserve"> расположена на ребре </w:t>
      </w:r>
      <w:r>
        <w:rPr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0"/>
        </w:rPr>
        <w:t xml:space="preserve"> так, что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>
          <w:szCs w:val="20"/>
        </w:rPr>
        <w:t xml:space="preserve"> и угол между плоскостями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D</m:t>
        </m:r>
      </m:oMath>
      <w:r>
        <w:rPr>
          <w:szCs w:val="20"/>
        </w:rPr>
        <w:t xml:space="preserve"> и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0"/>
        </w:rPr>
        <w:t xml:space="preserve"> равен </w:t>
      </w:r>
      <w:r>
        <w:rPr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0"/>
        </w:rPr>
        <w:t xml:space="preserve">. Найдите объем призмы, если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В9.</w:t>
      </w:r>
      <w:r>
        <w:rPr>
          <w:szCs w:val="20"/>
        </w:rPr>
        <w:t xml:space="preserve"> Биссектриса угла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0"/>
        </w:rPr>
        <w:t xml:space="preserve"> пересекает сторону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0"/>
        </w:rPr>
        <w:t xml:space="preserve"> треугольника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0"/>
        </w:rPr>
        <w:t xml:space="preserve"> в точке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0"/>
        </w:rPr>
        <w:t xml:space="preserve"> и делит ее на отрезки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Cs w:val="20"/>
        </w:rPr>
        <w:t xml:space="preserve"> и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Cs w:val="20"/>
        </w:rPr>
        <w:t xml:space="preserve">. Найдите периметр треугольника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0"/>
        </w:rPr>
        <w:t xml:space="preserve">, если биссектриса угла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B</m:t>
        </m:r>
      </m:oMath>
      <w:r>
        <w:rPr>
          <w:szCs w:val="20"/>
        </w:rPr>
        <w:t xml:space="preserve"> перпендикулярна прямой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Часть 3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b/>
          <w:i/>
          <w:szCs w:val="20"/>
        </w:rPr>
        <w:t>С1.</w:t>
      </w:r>
      <w:r>
        <w:rPr>
          <w:szCs w:val="20"/>
        </w:rPr>
        <w:t xml:space="preserve"> Решите систему уравнений </w:t>
      </w:r>
      <w:r>
        <w:rPr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7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С2.</w:t>
      </w:r>
      <w:r>
        <w:rPr>
          <w:szCs w:val="20"/>
        </w:rPr>
        <w:t xml:space="preserve"> В треугольнике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0"/>
        </w:rPr>
        <w:t xml:space="preserve">. Найдите наибольшее значение площади треугольника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0"/>
        </w:rPr>
        <w:t xml:space="preserve">, если его периметр равен 10, а точки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0"/>
        </w:rPr>
        <w:t xml:space="preserve"> и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0"/>
        </w:rPr>
        <w:t xml:space="preserve"> лежат соответственно на сторонах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0"/>
        </w:rPr>
        <w:t xml:space="preserve"> и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С3.</w:t>
      </w:r>
      <w:r>
        <w:rPr>
          <w:szCs w:val="20"/>
        </w:rPr>
        <w:t xml:space="preserve"> Диаметр основания и образующая конуса равны 4. Внутри конуса расположен шар. Этот шар касается основания конуса в точке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0"/>
        </w:rPr>
        <w:t xml:space="preserve">. Расстояние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>
          <w:szCs w:val="20"/>
        </w:rPr>
        <w:t xml:space="preserve">, где О – центр основания конуса, равно 1,5. Плоскость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0"/>
        </w:rPr>
        <w:t xml:space="preserve">, касающаяся поверхности шара, проходит через вершину конуса и пересекает его основание по хорде, перпендикулярной прямой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szCs w:val="20"/>
        </w:rPr>
        <w:t xml:space="preserve">. Найдите косинус угла между плоскостью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0"/>
        </w:rPr>
        <w:t xml:space="preserve"> и плоскостью основания конуса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  <w:szCs w:val="20"/>
        </w:rPr>
        <w:t>С4.</w:t>
      </w:r>
      <w:r>
        <w:rPr>
          <w:szCs w:val="20"/>
        </w:rPr>
        <w:t xml:space="preserve"> Найдите все значения параметра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0"/>
        </w:rPr>
        <w:t xml:space="preserve">, при которых множество решений неравенства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0"/>
        </w:rPr>
        <w:t xml:space="preserve"> включает все члены некоторой арифметической прогрессии, содержащей как отрицательные, так и положительные члены, а разность этой прогрессии равна 0,5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Cs w:val="20"/>
        </w:rPr>
      </w:pPr>
      <w:r>
        <w:rPr>
          <w:b/>
          <w:szCs w:val="20"/>
        </w:rPr>
        <w:t>Ответы к тренировочному варианту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Ответы к заданиям части А.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8"/>
        <w:gridCol w:w="358"/>
        <w:gridCol w:w="358"/>
        <w:gridCol w:w="358"/>
        <w:gridCol w:w="358"/>
        <w:gridCol w:w="359"/>
        <w:gridCol w:w="359"/>
        <w:gridCol w:w="359"/>
        <w:gridCol w:w="359"/>
        <w:gridCol w:w="416"/>
        <w:gridCol w:w="416"/>
        <w:gridCol w:w="416"/>
        <w:gridCol w:w="416"/>
        <w:gridCol w:w="41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адан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ответ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Ответы к заданиям части В.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76"/>
        <w:gridCol w:w="558"/>
        <w:gridCol w:w="531"/>
        <w:gridCol w:w="531"/>
        <w:gridCol w:w="531"/>
        <w:gridCol w:w="549"/>
        <w:gridCol w:w="549"/>
        <w:gridCol w:w="567"/>
        <w:gridCol w:w="567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Зад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Отв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112</w:t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Ответы к заданиям части С.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1273"/>
        <w:gridCol w:w="1274"/>
        <w:gridCol w:w="1274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Зад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Отв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den>
                </m:f>
              </m:oMath>
            </m:oMathPara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</m:e>
                </m:d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footerReference w:type="default" r:id="rId29"/>
      <w:type w:val="nextPage"/>
      <w:pgSz w:orient="landscape" w:w="8419" w:h="11906"/>
      <w:pgMar w:left="1134" w:right="1134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7:25:00Z</dcterms:created>
  <dc:creator>Золотов</dc:creator>
  <dc:description/>
  <cp:keywords/>
  <dc:language>en-US</dc:language>
  <cp:lastModifiedBy>Admin</cp:lastModifiedBy>
  <dcterms:modified xsi:type="dcterms:W3CDTF">2018-06-20T04:01:00Z</dcterms:modified>
  <cp:revision>4</cp:revision>
  <dc:subject/>
  <dc:title>Урок 96 – 98</dc:title>
</cp:coreProperties>
</file>